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» мая 2023 года                                                                                 № 14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купли-продажи земельного участка, находящегося в муниципальной собственности городского поселения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аукцион в электронной форме на право заключения договора купли-продажи земельного участка, находящегося в муниципальной собственности городского поселения «Забайкальское», расположенного по адресу: Забайкальский край, Забайкальский район, пгт. Забайкальск, с кадастровым номером 75:06:080369:25, общей площадью 2398 кв.м., из земель населенных пунктов, вид разрешенного использования «гостиничное обслуживание» (код 4.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купли-продажи земельного участка, находящегося в муниципальной собственности городского поселения «Забайкальское»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57:00Z</dcterms:created>
  <dc:creator>111</dc:creator>
  <dc:description/>
  <cp:keywords/>
  <dc:language>en-US</dc:language>
  <cp:lastModifiedBy>Professional</cp:lastModifiedBy>
  <cp:lastPrinted>2023-04-12T14:47:00Z</cp:lastPrinted>
  <dcterms:modified xsi:type="dcterms:W3CDTF">2023-05-14T02:52:00Z</dcterms:modified>
  <cp:revision>5</cp:revision>
  <dc:subject/>
  <dc:title>Утверждаю:</dc:title>
</cp:coreProperties>
</file>